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Alocação dos Monitores  DECOM 2013-0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DISCIPLINA -  BCC201 – Introdução a Programação de Computadores -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Monito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Fábio José de Mendonça Júnior</w:t>
        <w:tab/>
        <w:tab/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8"/>
        <w:gridCol w:w="1418"/>
        <w:gridCol w:w="1418"/>
        <w:gridCol w:w="1418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orári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gund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rç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art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int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xt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:20 - 09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:20 - 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:20 - 11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:10 - 12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:30 - 14: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:20 - 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15:20 até 20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15:30 até 17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:20 - 16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:10 - 17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5:30 às 18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as 17h às 19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:10 - 18: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:00 - 19: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:50 - 20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:00 - 21: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:50 - 22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b. 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Sala de au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b. 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b. 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Alocação dos Monitores  DECOM 2013-0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DISCIPLINA -  BCC201 – Introdução a Programação de Computadores -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Monito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10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Fernando Henrique Pimenta</w:t>
        <w:tab/>
        <w:tab/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5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984"/>
        <w:gridCol w:w="1276"/>
        <w:gridCol w:w="122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orár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gun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rç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ar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inta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xt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:20 - 09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:20 - 10: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:20 - 11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:10 - 12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Aula  Prát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2:30 às 13: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Aula Prát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2:30 às 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lmoço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:30 - 14: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:20 - 15: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:20 - 16: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:10 - 17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:10 - 18: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Aula Prát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8 às 20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Aula Prát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8 às 20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Janta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:00 - 19: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:50 - 20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Aula Prát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e 19 às 20:4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:00 - 21: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:50 - 22: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Sala de au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Sala de au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Sala de aul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t-BR"/>
        </w:rPr>
        <w:t>Observaçã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urante as aulas práticas, o atendimento é exclusivo aos alunos da turma.</w:t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5830"/>
      <w:gridCol w:w="1760"/>
    </w:tblGrid>
    <w:tr>
      <w:trPr/>
      <w:tc>
        <w:tcPr>
          <w:tcW w:w="120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uto" w:line="240" w:before="0" w:after="120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-6350</wp:posOffset>
                </wp:positionV>
                <wp:extent cx="306705" cy="702945"/>
                <wp:effectExtent l="0" t="0" r="0" b="0"/>
                <wp:wrapNone/>
                <wp:docPr id="1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5" t="-36" r="-8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Ouro Preto – UFOP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Ciências Exatas e Biológicas – ICEB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Computação – DECOM</w:t>
          </w:r>
        </w:p>
      </w:tc>
      <w:tc>
        <w:tcPr>
          <w:tcW w:w="17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uto" w:line="240" w:before="0" w:after="120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931545" cy="685165"/>
                <wp:effectExtent l="0" t="0" r="0" b="0"/>
                <wp:wrapNone/>
                <wp:docPr id="2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56" r="-4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6:00Z</dcterms:created>
  <dc:creator>Red</dc:creator>
  <dc:description/>
  <cp:keywords/>
  <dc:language>en-US</dc:language>
  <cp:lastModifiedBy>Decom</cp:lastModifiedBy>
  <cp:lastPrinted>2013-03-19T10:21:00Z</cp:lastPrinted>
  <dcterms:modified xsi:type="dcterms:W3CDTF">2013-06-18T14:19:00Z</dcterms:modified>
  <cp:revision>6</cp:revision>
  <dc:subject/>
  <dc:title>Alocação dos Monitores        Programação de Computadores I        2013-01</dc:title>
</cp:coreProperties>
</file>